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597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7503-7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0 сентяб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ытник Александра Сергее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ытник Александр Сергеевич, проживающий по адресу: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4.06.2025 года включительно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№ 18810586250325008986 от 25.03.2025 года, вступившего в законную силу 05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ытник Александр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ытника Александр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6036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50325008986 от 25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ытника Александра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ытника Александра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ытник Александра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597252010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0 сен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59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